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 xml:space="preserve">городского округа </w:t>
      </w:r>
    </w:p>
    <w:p>
      <w:pPr>
        <w:pStyle w:val="Normal"/>
        <w:jc w:val="right"/>
        <w:rPr/>
      </w:pPr>
      <w:r>
        <w:rPr/>
        <w:t>от 10.02.2015 года № 46/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Контрольного органа городского округа ЗАТО Свободный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ые положе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нтрольного органа городского округа ЗАТО Свободный (далее – контрольный орган) определена следующими документами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м кодексом Российской Федерации,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Свердловской области от 12.07.2011 года № 62-ОЗ «О счетной палате Свердловской области и контрольно-счетных органах муниципальных образований, расположенных на территории Свердловской области»,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городского округа городского округа ЗАТО Свободный (далее - Устав ГО),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Положением «О бюджетном процессе в городском округе ЗАТО Свободный» (далее – положение о бюджетном процессе), утвержденным решением Думы ГО от 16.11.2009 г. №33/8,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«О контрольном органе городского округа ЗАТО Свободный», утвержденным решением Думы городского округа от 21.09.2011 года № 62/14 (далее - положение о контрольном органе),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«Регламентом контрольного органа городского округа ЗАТО Свободный», утвержденным решением Думы городского округа от 30.01.2012 года № 70/20 (далее - регламент контрольного органа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 Федерального закона от 06.10.2003года № 131-ФЗ, статьей 3 Федерального закона от 07.02.2011 года № 6-ФЗ и статьей 31 Устава ГО: контрольный орган является постоянно действующим органом местного самоуправления, уполномоченным в области внешнего муниципального финансового контроля, формируемым Думой ГО и ей подотчетны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2, 157 Бюджетного кодекса Российской Федерации, статьями 5, 9 положения о бюджетном процессе – Контрольный орган является участником бюджетного процесса, обладающим бюджетными полномочиям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ий финансовый контроль осуществляется Контрольным органом в форме контрольных и экспертно-аналитических мероприятий и обеспечивает единую систему финансового контроля, которая предусматривает: предварительный и последующий контроль за исполнением местного бюджет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направления деятельности Контрольного органа в 2014 году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В 2014 году Контрольный орган строил свою работу на основе плана работы на 2014 год, утвержденного распоряжением председателя Контрольного органа от 25.12.2013г. № 84 с изменениями утвержденными распоряжениями председателя от 07.07.2014г. № 36, от 11.11.2014г. № 65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4 году проведены следующие контрольные мероприят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нешняя проверка отчета об исполнении бюджета городского округа за 2013 год –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нешняя проверка бюджетной отчетности за 2013 год –  главных администраторов доходов бюджета, главных распорядителей бюджетных средств, главного администратора источника финансирования дефицита бюджета- администрации, Думы, финансового отдела и  Контрольного орга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оверка соответствия размещения заказов на поставки товаров, выполнение работ, оказание услуг Федеральному закону от 21.07.2005 г. № 94-ФЗ в МКДОУ детский сад «Теремок» в 2013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оверка расходования средств местного бюджета, выделенных МКУК «Дом Культуры Российской Армии» в 2012-2013 год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верка расходования средств местного бюджета, выделенных МКУ «Административно-хозяйственная служба» в 2012-2013 год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согласование закупки у единственного поставщика в соответствии с п.25 ч.1 ст.93 Федерального закона № 44-ФЗ от 05.04.2013г. и пункта 5 статьи 31 Устава ГО ЗАТО Свободный за период январь-сентябрь 2014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ок 2014 года объем поступлений в бюджет городского округа от денежных взысканий за нарушение законодательства РФ и от возмещения ущерба, причиненного в результате незаконного использования бюджетных средств, в 2014 году  составил 225,9 тыс. руб. по сравнению со 96,6 тыс. руб. в 2013 году (рост в 2,3 раза), в том числе по акту проверки МКДОУ детский сад «Солнышко» за 2013 год в бюджет городского округа поступило 165,6 тыс. руб., МКОУ ДОД «СЮТ» -1,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МКУК «Дом Культуры Российской Армии» - 49,1 тыс. руб., МКУ «Административно-хозяйственная служба» -10,0 тыс.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выявлены нарушения установленного порядка управления и распоряжения имуществом, находящимся в муниципальной собственности и закрепленным на праве оперативного управления, на сумму 14459,6 тыс. руб. по причине отсутствия свидетельств регистрации права оперативного управления, договоров о закреплении имуществ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ено  расходов местного бюджета на сумму 70170,3 тыс. руб. Выявлены нарушения  в области бухгалтерского учета на сумму 555,9 тыс. руб., оформления кассовых документов на сумму 55,3 тыс. руб. Семь должностных лиц привлечено к дисциплинарной ответственности по итогам рассмотрения актов проверок (Приложение 1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онтроле исполнения в 2015 году – предписание МКУК «ДКРА» от 28.07.2014г. № 115, предписание МКУ «АХС» от 13.11.2014г. № 14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оперативного контроля за исполнением местного бюджета в течение 2014 года проводился анализ ежеквартальных отчетов администрации городского округа об исполнении местного бюджета за 3 месяца, 6 месяцев и 9 месяцев 2014 года. Представляемая в Думу городского округа информация отражала проблемы и недостатки, возникающие в ходе исполнения бюджет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2014 год контрольным органом проведено 75 экспертно-аналитических мероприятий  с подготовкой экспертных заключений, из ни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по проектам нормативных правовых актов – 30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по организации бюджетного процесса –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по исполнению местного бюджета в 2014 году – 28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 по проекту местного бюджета за 2015 год –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) по муниципальным программам на 2014 год – 1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еятельностью контрольного органа в 2014 году являлись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изучение методических и нормативных правовых документов, необходимых для осуществления аудита эффективности использования бюджетных средств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участие в разработке стандартов внешнего муниципального финансового контроля «Проведение экспертизы проекта Решения о местном бюджете» и «Планирование работы контрольно-счетных органов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экспертно-аналитической направленности своей 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труктурными подразделениями администрации по контролю за размещением заказов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бота со структурными подразделениями администрации и муниципальными учреждениями, консультации по новой системе оплаты труда в учреждениях дошкольного и дополнительного образования детей, учреждений культуры и искус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январь – сентябрь 2014 года Контрольный орган провел 31 согласование закупки у единственного поставщика, в 3 случаях в согласовании было отказано по причине нарушения законодательства Российской Федерации о контрактной системе в сфере закупок. В отчетном периоде контрольный орган совместно с другими участниками правотворческой инициативы в городском округе принимал участие по внесению изменений и дополнений в нормативные акты городского округа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В январе и сентябре 2014 года  в Положение «О контрольном органе городского округа ЗАТО Свободный» были внесены изменения с учетом решений Думы городского округа от 30.01.2014г. № 29/19 и от 26.09.2014г.№ 39/10. 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феврале и сентябре 2014 года  в Положение «О бюджетном процессе в городском округе ЗАТО Свободный» были внесены изменения с учетом Бюджетного кодекса Российской Федерации. Изменения утверждены решением Думы городского округа от 27.02.2014г.  № 30/9, от 26.09.2014г. № 39/22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июне 2014 года председатель Контрольного органа и инспектор прошли курсы повышения квалификации в Институте дополнительного профессионального образования ФГБОУ ВПО УрГАУ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Деятельность контрольного органа  по информированию общественности, взаимодействию с другими контрольно-счетными органами,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ми местного самоуправления в 2014 году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деятельность регламентирована статьей 10 положения о Контрольном органе.  Целью информационной деятельности является информирование общественности о работе Контрольного органа, как органа муниципального финансового контроля, об участии Контрольного органа в совместной созидательной деятельности органов местного самоуправления по укреплению и дальнейшему оздоровлению экономики и финансов городского округа ЗАТО Свободный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обеспечения доступности информации о деятельности Контрольного органа в постоянном режиме организуется размещение результатов контрольных и экспертно-аналитических мероприятий в газете «Свободные вести» и на официальном Интернет - сайте городского округа ЗАТО Свободный в рубрике «Контрольный орган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тчетном периоде Контрольный орган тесно взаимодействовал со структурными подразделениями администрации городского округа  и Думой ГО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едатель и инспектор контрольного органа принимали участие в заседаниях постоянных  депутатских комиссий, заседаниях Думы городского округа, комиссиях при главе городского округа, рабочих группах.  Результаты предварительной проработки вопросов на вышеуказанных комиссиях легли в основу заключений контрольного органа  и предложений постоянных депутатских комиссий при исполнении бюджета 2014 года, рассмотрении и утверждении проекта местного бюджета на 2015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ным органом постоянно ведется работа по развитию и углублению сотрудничества с другими контрольно-счетными органами Свердловской области. Контрольный орган принимает участие в совещаниях, организованных Счетной палатой Свердловской области и в окружных совещаниях контрольно - счетных органов Горнозаводского округа, а также предоставляет необходимую информацию и отчетность о деятельности контрольного органа по запросу Счетной палаты Свердловской области и Ассоциации контрольно-счетных органов России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ыводы и предложе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контрольных мероприятий Контрольный орган выявил  неэффективное использование бюджетных средств, возникшее в результате ненадлежащего строительного контроля. Были выявлены факты отражения излишнего количества материалов, объемов работ, фактически не выполнявшихся, замена материалов на более дешевые при проведении ремонтных рабо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-прежнему остается актуальным проблема количества изменений, вносимых в сводную бюджетную роспись. Количество и объем изменений в бюджет городского округа остается значительным, что свидетельствует о необходимости кардинального повышения качества планирования бюджетных расход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ный анализ принятых мер по результатам контрольных и экспертно-аналитических мероприятий показывает, что со стороны администрации городского округа внутренний ведомственный контроль использования получателями средств местного бюджета и использования муниципального имущества ведется не на должном уровне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нализ исполнения предписаний, предложений и рекомендаций контрольного органа говорит о том, что органы местного самоуправления  и многие муниципальные учреждения в полной мере и своевременно  устраняют нарушения  и недостатки, а также проводят мероприятия по совершенствованию бюджетного процесс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 представленного отчета о деятельности контрольного органа видно, что круг охватываемых вопросов деятельности контрольного органа достаточно широк. Акценты в деятельности со временем меняются, но остаётся главное – внешний муниципальный финансовый контроль в сфере бюджетных правоотношений, т.е. независимый контроль за целевым и эффективным использованием бюджетных средств 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.о. председателя Контрольного орга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Е.Н.Охримч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b/>
          <w:bCs/>
          <w:sz w:val="28"/>
          <w:szCs w:val="28"/>
        </w:rPr>
        <w:t xml:space="preserve">Основные показатели деятельности 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 xml:space="preserve">Контрольного органа городского округа ЗАТО Свободный  в  2014 году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наименование контрольно-счётного органа)</w:t>
      </w:r>
    </w:p>
    <w:p>
      <w:pPr>
        <w:pStyle w:val="Normal"/>
        <w:tabs>
          <w:tab w:val="clear" w:pos="708"/>
          <w:tab w:val="left" w:pos="12495" w:leader="none"/>
        </w:tabs>
        <w:jc w:val="right"/>
        <w:rPr/>
      </w:pPr>
      <w:r>
        <w:rPr/>
        <w:tab/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558"/>
        <w:gridCol w:w="1800"/>
      </w:tblGrid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г.</w:t>
            </w:r>
          </w:p>
        </w:tc>
      </w:tr>
      <w:tr>
        <w:trPr>
          <w:trHeight w:val="54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равовой статус КСО, численность  и профессиональная подготовка сотру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 том числе в отчётном году, ч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Контро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личество проведенных проверо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 том числе по внешней проверке отчёта об исполнении бюджета и   бюджетной отчётности главных администраторов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ъем бюджетных средств, проверенных при проведении контрольных мероприятий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70,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ъем средств бюджета, охваченных внешней проверкой отчета об исполнении бюджета городского округа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 370,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 всего (тыс. руб.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целевое использование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эффективное использование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омерное использование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3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бюджетного процесса (случ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эффективное использование муниципальной собственности (случ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учета и отчетности (случ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рушения и недостатки (случ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ранено финансовых нарушений (тыс. 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9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о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9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работ, оказано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Экспертно-аналитиче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Экспертные заключения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роектам нормативных правовых акт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проведенных аналитических мероприятий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кущему контролю исполнения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предложений, внесенных экспертными заключениями и аналитическими мероприят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тено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зработанных контрольным органом проектов Н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Реализация результатов контрольных и экспертно-анали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представ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ято с контроля предст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о предпис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о с контроля предпис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влечено к дисциплинарной ответственности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о материалов в правоохранительны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буждено уголовных дел по материалам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составленных протоколов об административных правонарушениях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равочно: Поступило в бюджет штрафов по КОАП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Гласность. Поощ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убликаций в СМИ, отражающих деятельность К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3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страница на официальном сайте    ГО     ЗАТО Свободный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vob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личество поощрений и награждений сотрудников К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. Материально-техническое обеспечение деятельности К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инансирование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траты на содержание в 2014 году 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4,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планировано средств на 2015 год (пл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3,0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/>
          <w:sz w:val="26"/>
          <w:szCs w:val="26"/>
        </w:rPr>
        <w:t>И.о.председателя Контрольного орга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/>
        </w:rPr>
        <w:tab/>
        <w:tab/>
        <w:t xml:space="preserve">                Е.Н. Охримчук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Arial" w:hAnsi="Arial" w:cs="Arial"/>
      <w:b/>
      <w:bCs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/>
      <w:tabs>
        <w:tab w:val="clear" w:pos="708"/>
        <w:tab w:val="right" w:pos="6350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ob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7:00Z</dcterms:created>
  <dc:creator>Пользователь</dc:creator>
  <dc:description/>
  <cp:keywords/>
  <dc:language>en-US</dc:language>
  <cp:lastModifiedBy>user</cp:lastModifiedBy>
  <cp:lastPrinted>2014-01-30T09:38:00Z</cp:lastPrinted>
  <dcterms:modified xsi:type="dcterms:W3CDTF">2015-02-19T06:27:00Z</dcterms:modified>
  <cp:revision>25</cp:revision>
  <dc:subject/>
  <dc:title>О  Т  Ч  Ё  Т</dc:title>
</cp:coreProperties>
</file>